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MUSEMENTS: TRAVELING THEATRICAL COMPANIES: OUTDOOR THEAT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7 NCAC 04B .0201</w:t>
        <w:tab/>
        <w:t>NOT PRORATED</w:t>
      </w:r>
    </w:p>
    <w:p>
      <w:pPr>
        <w:pStyle w:val="Rule"/>
        <w:rPr/>
      </w:pPr>
      <w:r>
        <w:rPr/>
        <w:t>17 NCAC 04B .0202</w:t>
        <w:tab/>
        <w:t>REPORT OF GROSS RECEIPTS TAX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5; 105</w:t>
        <w:noBreakHyphen/>
        <w:t>104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0:00Z</dcterms:created>
  <dc:creator/>
  <dc:description/>
  <cp:keywords/>
  <dc:language>en-US</dc:language>
  <cp:lastModifiedBy/>
  <dcterms:modified xsi:type="dcterms:W3CDTF">2025-07-29T00:10:00Z</dcterms:modified>
  <cp:revision>1</cp:revision>
  <dc:subject/>
  <dc:title/>
</cp:coreProperties>
</file>